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52"/>
          <w:szCs w:val="52"/>
        </w:rPr>
        <w:t>入　札　書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（第　回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61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億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（消費税を含まず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※　先頭に￥を記入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right="26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4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業務</w:t>
            </w:r>
          </w:p>
        </w:tc>
      </w:tr>
      <w:tr>
        <w:trPr>
          <w:trHeight w:val="7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基準寝具リース及び洗濯業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ただし、種別の品目、規格、予定数量、月額単価は「基準寝具リース及び洗濯業務入札内訳書」のとお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私は、地方独立行政法人山梨県立病院機構会計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平成２２年４月１日規程第２０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及び関係法令並びに仕様書、現場等熟知了承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平成３１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所在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名　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表者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理人（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代理人出席の場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right="16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地方独立行政法人山梨県立病院機構</w:t>
      </w:r>
    </w:p>
    <w:p>
      <w:pPr>
        <w:pStyle w:val="Normal"/>
        <w:ind w:right="162" w:firstLine="48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山梨県立北病院長　　宮田　量治　　殿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077" w:right="760" w:gutter="0" w:header="720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8:00Z</dcterms:created>
  <dc:creator>株式会社 ジャストシステム</dc:creator>
  <dc:description/>
  <cp:keywords/>
  <dc:language>en-US</dc:language>
  <cp:lastModifiedBy>山下　修平</cp:lastModifiedBy>
  <cp:lastPrinted>2018-07-10T09:24:00Z</cp:lastPrinted>
  <dcterms:modified xsi:type="dcterms:W3CDTF">2019-02-01T08:58:00Z</dcterms:modified>
  <cp:revision>9</cp:revision>
  <dc:subject/>
  <dc:title>入札説明書</dc:title>
</cp:coreProperties>
</file>