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様式５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6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52"/>
          <w:szCs w:val="52"/>
        </w:rPr>
        <w:t>入　札　書</w:t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（第　回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3"/>
      </w:tblGrid>
      <w:tr>
        <w:trPr>
          <w:trHeight w:val="610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億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Cs w:val="18"/>
        </w:rPr>
        <w:t>（消費税を含まず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※　先頭に￥を記入する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ind w:right="262" w:hanging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072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4"/>
        <w:gridCol w:w="2678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品　名・　規　格　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数量</w:t>
            </w:r>
          </w:p>
        </w:tc>
      </w:tr>
      <w:tr>
        <w:trPr>
          <w:trHeight w:val="10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firstLine="24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屋外用空気清浄換気型喫煙ブー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私は、地方独立行政法人山梨県立病院機構会計規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平成２２年４月１日規程第２０号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及び関係法令並びに設計書、図面仕様書、現場等熟知了承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平成３１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所在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名　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表者　　　　　　　　　　　　　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理人（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代理人出席の場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right="162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地方独立行政法人山梨県立病院機構</w:t>
      </w:r>
    </w:p>
    <w:p>
      <w:pPr>
        <w:pStyle w:val="Normal"/>
        <w:ind w:right="162" w:firstLine="48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梨県立北病院長　　宮田　量治　　殿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077" w:right="760" w:gutter="0" w:header="720" w:top="1701" w:footer="0" w:bottom="1701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23:00Z</dcterms:created>
  <dc:creator>株式会社 ジャストシステム</dc:creator>
  <dc:description/>
  <cp:keywords/>
  <dc:language>en-US</dc:language>
  <cp:lastModifiedBy>齋藤　芳美</cp:lastModifiedBy>
  <cp:lastPrinted>2018-07-10T09:24:00Z</cp:lastPrinted>
  <dcterms:modified xsi:type="dcterms:W3CDTF">2019-03-14T05:08:00Z</dcterms:modified>
  <cp:revision>4</cp:revision>
  <dc:subject/>
  <dc:title>入札説明書</dc:title>
</cp:coreProperties>
</file>