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手術用ナビゲーションシステム調達及び</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保守管理業務委託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元年１０月１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footerReference w:type="default" r:id="rId3"/>
          <w:type w:val="nextPage"/>
          <w:pgSz w:w="11906" w:h="16838"/>
          <w:pgMar w:left="851" w:right="851" w:gutter="0" w:header="851" w:top="907" w:footer="57"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３　　　保守管理料積算内訳書</w:t>
      </w:r>
    </w:p>
    <w:p>
      <w:pPr>
        <w:sectPr>
          <w:type w:val="continuous"/>
          <w:pgSz w:w="11906" w:h="16838"/>
          <w:pgMar w:left="851" w:right="851" w:gutter="0" w:header="851" w:top="907" w:footer="57"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ind w:firstLine="4830"/>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手術用ナビゲーションシステム調達及び保守管理業務委託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山梨県または関東信越静の都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zCs w:val="21"/>
        </w:rPr>
        <w:t>手術用ナビゲーションシステム</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ind w:left="630"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WinCharSetFFFF-H;HGPｺﾞｼｯｸE" w:eastAsia="ＭＳ ゴシック;MS Gothic"/>
          <w:kern w:val="0"/>
          <w:szCs w:val="21"/>
        </w:rPr>
        <w:t>自由提案（提案書様式２－２）</w:t>
      </w:r>
    </w:p>
    <w:p>
      <w:pPr>
        <w:pStyle w:val="Normal"/>
        <w:autoSpaceDE w:val="false"/>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ind w:firstLine="1050"/>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ind w:firstLine="105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保守管理料積算内訳書（提案書様式４－３）</w:t>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神宮寺　禎巳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手術用ナビゲーションシステム調達及び保守管理業務委託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4"/>
        </w:rPr>
        <w:t>山梨県</w:t>
      </w:r>
      <w:r>
        <w:rPr>
          <w:rFonts w:ascii="ＭＳ ゴシック;MS Gothic" w:hAnsi="ＭＳ ゴシック;MS Gothic" w:cs="ＭＳ ゴシック;MS Gothic" w:eastAsia="ＭＳ ゴシック;MS Gothic"/>
          <w:kern w:val="0"/>
          <w:sz w:val="24"/>
          <w:szCs w:val="24"/>
        </w:rPr>
        <w:t>または関東信越静の都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手術用ナビゲーションシステム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手術用ナビゲーションシステム調達及び保守管理業務委託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手術用ナビゲーションシステム</w:t>
      </w:r>
      <w:r>
        <w:rPr>
          <w:rFonts w:ascii="ＭＳ ゴシック;MS Gothic" w:hAnsi="ＭＳ ゴシック;MS Gothic" w:cs="MS-Mincho;Arial Unicode MS" w:eastAsia="ＭＳ ゴシック;MS Gothic"/>
          <w:kern w:val="0"/>
          <w:sz w:val="24"/>
          <w:szCs w:val="24"/>
        </w:rPr>
        <w:t>調達及び保守管理業務委託</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業者選定プロポーザル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w:t>
      </w:r>
      <w:r>
        <w:rPr>
          <w:rFonts w:ascii="ＭＳ ゴシック;MS Gothic" w:hAnsi="ＭＳ ゴシック;MS Gothic" w:cs="MS-Mincho;Arial Unicode MS" w:eastAsia="ＭＳ ゴシック;MS Gothic"/>
          <w:kern w:val="0"/>
          <w:sz w:val="24"/>
          <w:szCs w:val="21"/>
        </w:rPr>
        <w:t>手術用ナビゲーションシステム調達及び保守管理業務委託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元年１０月９日 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清水</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shimizu-amhy@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 　年 　月 　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手術用ナビゲーションシステム調達及び保守管理業務委託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 　年 　月 　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手術用ナビゲーションシステム調達及び保守管理業務委託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left="945" w:hanging="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left="94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108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長　神宮寺　禎巳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手術用ナビゲーションシステム調達及び保守管理業務委託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神宮寺　禎巳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手術用ナビゲーションシステム調達及び保守管理業務委託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rPr>
        <w:t>提案書様式２－２）</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手術用ナビゲーションシステムの事業実績について、直近２事業年度及びそれ以前の契約施設数</w:t>
      </w:r>
    </w:p>
    <w:p>
      <w:pPr>
        <w:pStyle w:val="Normal"/>
        <w:spacing w:lineRule="atLeast" w:line="0"/>
        <w:ind w:left="4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床以上の病院）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神宮寺　禎巳</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の山梨県立中央病院手術用ナビゲーションシステム調達及び保守管理業務委託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3785ED</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清水　正学</cp:lastModifiedBy>
  <cp:lastPrinted>2019-01-31T08:36:00Z</cp:lastPrinted>
  <dcterms:modified xsi:type="dcterms:W3CDTF">2019-09-19T05:15:00Z</dcterms:modified>
  <cp:revision>86</cp:revision>
  <dc:subject/>
  <dc:title/>
</cp:coreProperties>
</file>