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神宮寺　禎巳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２年１月９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ＭＳ Ｐゴシック"/>
        </w:rPr>
        <w:t>診療費自動精算機　２台</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２年３月２２日</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医事課</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１）山梨県の物品調達に関する入札参加資格登録を得ている者であることを証した書類の写し。なお、東京都、神奈川県、千葉県、埼玉県、群馬県、栃木県、茨城県、長野県、新潟県、静岡県においても同様の資格を有する者であることを証した書類の写しについても可とする。</w:t>
      </w:r>
    </w:p>
    <w:p>
      <w:pPr>
        <w:pStyle w:val="Normal"/>
        <w:ind w:firstLine="63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３）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４）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神宮寺　禎巳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２年１月９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ＭＳ Ｐゴシック"/>
        </w:rPr>
        <w:t>診療費自動精算機　２台</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２年３月２２日</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医事課</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Ｐゴシック"/>
          <w:spacing w:val="1"/>
        </w:rPr>
        <w:t>診療費自動精算機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cs="Times New Roman" w:ascii="ＭＳ 明朝;MS Mincho" w:hAnsi="ＭＳ 明朝;MS Mincho"/>
          <w:color w:val="000000"/>
        </w:rPr>
        <w:t>1</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神宮寺　禎巳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２年１月９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診療費自動精算機　２台</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ascii="ＭＳ 明朝;MS Mincho" w:hAnsi="ＭＳ 明朝;MS Mincho" w:cs="ＭＳ Ｐゴシック"/>
          <w:spacing w:val="1"/>
          <w:sz w:val="24"/>
          <w:szCs w:val="24"/>
        </w:rPr>
        <w:t>診療費自動精算機</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２年１月２２日</w:t>
      </w:r>
      <w:r>
        <w:rPr>
          <w:rFonts w:ascii="ＭＳ 明朝;MS Mincho" w:hAnsi="ＭＳ 明朝;MS Mincho" w:cs="ＭＳ 明朝;MS Mincho"/>
          <w:color w:val="000000"/>
          <w:sz w:val="22"/>
          <w:szCs w:val="22"/>
        </w:rPr>
        <w:t>執行の</w:t>
      </w:r>
      <w:r>
        <w:rPr>
          <w:rFonts w:ascii="ＭＳ 明朝;MS Mincho" w:hAnsi="ＭＳ 明朝;MS Mincho" w:cs="ＭＳ Ｐゴシック"/>
          <w:spacing w:val="1"/>
        </w:rPr>
        <w:t>診療費自動精算機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２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神宮寺　禎巳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rPr>
                <w:rFonts w:ascii="ＭＳ 明朝;MS Mincho" w:hAnsi="ＭＳ 明朝;MS Mincho" w:cs="ＭＳ Ｐゴシック"/>
                <w:spacing w:val="1"/>
                <w:sz w:val="22"/>
              </w:rPr>
            </w:pPr>
            <w:r>
              <w:rPr>
                <w:rFonts w:ascii="ＭＳ 明朝;MS Mincho" w:hAnsi="ＭＳ 明朝;MS Mincho" w:cs="ＭＳ Ｐゴシック"/>
                <w:spacing w:val="1"/>
                <w:sz w:val="22"/>
              </w:rPr>
              <w:t>診療費自動精算機</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２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２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神宮寺　禎巳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6B1724.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櫻井 あゆみ</cp:lastModifiedBy>
  <cp:lastPrinted>2020-01-06T20:24:00Z</cp:lastPrinted>
  <dcterms:modified xsi:type="dcterms:W3CDTF">2020-01-09T01:55:00Z</dcterms:modified>
  <cp:revision>98</cp:revision>
  <dc:subject/>
  <dc:title>入札説明書</dc:title>
</cp:coreProperties>
</file>