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アンギオ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５年８月１４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①（ＩＶＲ－Ｃ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評価項目確認書②（バイプレー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３　　　詳細仕様確認書①</w:t>
      </w:r>
      <w:r>
        <w:rPr>
          <w:rFonts w:ascii="ＭＳ ゴシック;MS Gothic" w:hAnsi="ＭＳ ゴシック;MS Gothic" w:cs="ＭＳ ゴシック;MS Gothic" w:eastAsia="ＭＳ ゴシック;MS Gothic"/>
          <w:sz w:val="24"/>
          <w:szCs w:val="24"/>
        </w:rPr>
        <w:t>（ＩＶＲ－Ｃ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４　　　詳細仕様確認書②</w:t>
      </w:r>
      <w:r>
        <w:rPr>
          <w:rFonts w:ascii="ＭＳ ゴシック;MS Gothic" w:hAnsi="ＭＳ ゴシック;MS Gothic" w:cs="ＭＳ ゴシック;MS Gothic" w:eastAsia="ＭＳ ゴシック;MS Gothic"/>
          <w:sz w:val="24"/>
          <w:szCs w:val="24"/>
        </w:rPr>
        <w:t>（バイプレー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アンギオ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アンギオ</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３、２－４）</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アンギオ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一般病床４００床以上を有する医療機関において、仕様書と同等機種のアンギオ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アンギオ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アンギオ</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アンギオ</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５年８月２１日（月）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５年８月２１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アンギオ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５年８月２１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アンギオ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アンギオ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アンギオ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アンギオ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アンギオ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3-08-09T02:38:00Z</dcterms:modified>
  <cp:revision>116</cp:revision>
  <dc:subject/>
  <dc:title/>
</cp:coreProperties>
</file>