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トレーサビリティシステム調達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６年９月６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pPr>
      <w:r>
        <w:rPr>
          <w:rFonts w:ascii="ＭＳ ゴシック;MS Gothic" w:hAnsi="ＭＳ ゴシック;MS Gothic" w:cs="ＭＳ ゴシック;MS Gothic" w:eastAsia="ＭＳ ゴシック;MS Gothic"/>
          <w:sz w:val="24"/>
        </w:rPr>
        <w:t>提案書様式　２－２　　　詳細仕様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トレーサビリティシステム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szCs w:val="21"/>
        </w:rPr>
        <w:t>トレーサビリティシステム</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トレーサビリティシステム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トレーサビリティシステム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トレーサビリティシステム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トレーサビリティシステム</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トレーサビリティシステム</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rFonts w:ascii="ＭＳ ゴシック;MS Gothic" w:hAnsi="ＭＳ ゴシック;MS Gothic" w:eastAsia="ＭＳ ゴシック;MS Gothic" w:cs="MS-Mincho;Arial Unicode MS"/>
          <w:kern w:val="0"/>
          <w:sz w:val="24"/>
          <w:szCs w:val="24"/>
          <w:highlight w:val="yello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６年９月１３日（金）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９月６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トレーサビリティ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９月６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トレーサビリティ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トレーサビリティ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トレーサビリティシステム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トレーサビリティシステムの事業実績について、直近２事業年度及びそれ以前の契約施設数（４００床以上の病院）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トレーサビリティシステム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渡辺 大</cp:lastModifiedBy>
  <cp:lastPrinted>2023-07-24T13:11:00Z</cp:lastPrinted>
  <dcterms:modified xsi:type="dcterms:W3CDTF">2024-09-05T05:36:00Z</dcterms:modified>
  <cp:revision>117</cp:revision>
  <dc:subject/>
  <dc:title/>
</cp:coreProperties>
</file>