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１月１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尿検査統合搬送システム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体検査科</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１月１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尿検査統合搬送システム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体検査科</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尿検査統合搬送システム</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１月１８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尿検査統合搬送システム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尿検査統合搬送システム」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２日</w:t>
      </w:r>
      <w:r>
        <w:rPr>
          <w:rFonts w:ascii="ＭＳ 明朝;MS Mincho" w:hAnsi="ＭＳ 明朝;MS Mincho" w:cs="ＭＳ 明朝;MS Mincho"/>
          <w:color w:val="000000"/>
          <w:sz w:val="22"/>
          <w:szCs w:val="22"/>
        </w:rPr>
        <w:t>執行の尿検査統合搬送システム</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尿検査統合搬送システム</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11-11T04:31:00Z</dcterms:modified>
  <cp:revision>127</cp:revision>
  <dc:subject/>
  <dc:title>入札説明書</dc:title>
</cp:coreProperties>
</file>