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０月２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泌尿器科レゼクトスコープ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１４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中央手術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０月２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泌尿器科レゼクトスコープ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１４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中央手術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泌尿器科レゼクトスコープ</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１０月２１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泌尿器科レゼクトスコープ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泌尿器科レゼクトスコープ」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１１月５日</w:t>
      </w:r>
      <w:r>
        <w:rPr>
          <w:rFonts w:ascii="ＭＳ 明朝;MS Mincho" w:hAnsi="ＭＳ 明朝;MS Mincho" w:cs="ＭＳ 明朝;MS Mincho"/>
          <w:color w:val="000000"/>
          <w:sz w:val="22"/>
          <w:szCs w:val="22"/>
        </w:rPr>
        <w:t>執行の泌尿器科レゼクトスコープ</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泌尿器科レゼクトスコープ</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渡辺 大</cp:lastModifiedBy>
  <cp:lastPrinted>2023-05-12T15:34:00Z</cp:lastPrinted>
  <dcterms:modified xsi:type="dcterms:W3CDTF">2024-10-15T00:59:00Z</dcterms:modified>
  <cp:revision>135</cp:revision>
  <dc:subject/>
  <dc:title>入札説明書</dc:title>
</cp:coreProperties>
</file>