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０月２８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Ｘ線透視装置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中央手術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０月２８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Ｘ線透視装置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中央手術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Ｘ線透視装置</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１０月２８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Ｘ線透視装置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Ｘ線透視装置」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１１月１２日</w:t>
      </w:r>
      <w:r>
        <w:rPr>
          <w:rFonts w:ascii="ＭＳ 明朝;MS Mincho" w:hAnsi="ＭＳ 明朝;MS Mincho" w:cs="ＭＳ 明朝;MS Mincho"/>
          <w:color w:val="000000"/>
          <w:sz w:val="22"/>
          <w:szCs w:val="22"/>
        </w:rPr>
        <w:t>執行のＸ線透視装置</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Ｘ線透視装置</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渡辺 大</cp:lastModifiedBy>
  <cp:lastPrinted>2024-10-21T14:31:00Z</cp:lastPrinted>
  <dcterms:modified xsi:type="dcterms:W3CDTF">2024-10-21T05:31:00Z</dcterms:modified>
  <cp:revision>129</cp:revision>
  <dc:subject/>
  <dc:title>入札説明書</dc:title>
</cp:coreProperties>
</file>