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様式６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65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52"/>
          <w:szCs w:val="52"/>
        </w:rPr>
        <w:t>入　札　書</w:t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（第　回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103"/>
      </w:tblGrid>
      <w:tr>
        <w:trPr>
          <w:trHeight w:val="610" w:hRule="atLeas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億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万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百万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十万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百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Cs w:val="18"/>
        </w:rPr>
        <w:t>（消費税を含まず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Cs w:val="18"/>
        </w:rPr>
        <w:t>※　先頭に￥を記入する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ind w:right="262" w:hanging="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tbl>
      <w:tblPr>
        <w:tblW w:w="9072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94"/>
        <w:gridCol w:w="2678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品　名・　規　格　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数量</w:t>
            </w:r>
          </w:p>
        </w:tc>
      </w:tr>
      <w:tr>
        <w:trPr>
          <w:trHeight w:val="10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ind w:firstLine="24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臨床化学分析装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１式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私は、地方独立行政法人山梨県立病院機構会計規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平成２２年４月１日規程第２０号）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及び関係法令並びに設計書、図面仕様書、現場等熟知了承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令和６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所在地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名　称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代表者　　　　　　　　　　　　　</w:t>
      </w:r>
      <w:r>
        <w:rPr>
          <w:rFonts w:ascii="ＭＳ 明朝;MS Mincho" w:hAnsi="ＭＳ 明朝;MS Mincho" w:cs="Times New Roman"/>
          <w:color w:val="00000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代理人（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代理人出席の場合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ind w:right="162" w:hanging="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地方独立行政法人山梨県立病院機構</w:t>
      </w:r>
    </w:p>
    <w:p>
      <w:pPr>
        <w:pStyle w:val="Normal"/>
        <w:ind w:right="162" w:firstLine="48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山梨県立北病院長　　宮田　量治　　殿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077" w:right="760" w:gutter="0" w:header="720" w:top="1701" w:footer="0" w:bottom="1701"/>
      <w:pgNumType w:start="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5:00Z</dcterms:created>
  <dc:creator>株式会社 ジャストシステム</dc:creator>
  <dc:description/>
  <cp:keywords/>
  <dc:language>en-US</dc:language>
  <cp:lastModifiedBy>山本 響太</cp:lastModifiedBy>
  <cp:lastPrinted>2019-07-17T20:11:00Z</cp:lastPrinted>
  <dcterms:modified xsi:type="dcterms:W3CDTF">2024-10-22T10:55:00Z</dcterms:modified>
  <cp:revision>12</cp:revision>
  <dc:subject/>
  <dc:title>入札説明書</dc:title>
</cp:coreProperties>
</file>