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２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密閉式自動固定包埋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病理検査科</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２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密閉式自動固定包埋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病理検査科</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rPr>
        <w:t>密閉式自動固定包埋装置１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７月２３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Times New Roman"/>
          <w:color w:val="000000"/>
        </w:rPr>
        <w:t>密閉式自動固定包埋装置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ascii="ＭＳ 明朝;MS Mincho" w:hAnsi="ＭＳ 明朝;MS Mincho" w:cs="Times New Roman"/>
        </w:rPr>
        <w:t>密閉式自動固定包埋装置１式</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８月６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密閉式自動固定包埋装置１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Times New Roman"/>
                <w:color w:val="000000"/>
              </w:rPr>
              <w:t>密閉式自動固定包埋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14:00Z</dcterms:created>
  <dc:creator>株式会社 ジャストシステム</dc:creator>
  <dc:description/>
  <cp:keywords/>
  <dc:language>en-US</dc:language>
  <cp:lastModifiedBy>栁本 一樹</cp:lastModifiedBy>
  <cp:lastPrinted>2025-05-26T14:05:00Z</cp:lastPrinted>
  <dcterms:modified xsi:type="dcterms:W3CDTF">2025-07-22T04:19:00Z</dcterms:modified>
  <cp:revision>4</cp:revision>
  <dc:subject/>
  <dc:title>入札説明書</dc:title>
</cp:coreProperties>
</file>