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２（第５条関係）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　　　　年　　月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山梨県立病院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山梨県立中央病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院長　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製造販売後調査担当医師（責任者）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販売後調査担当医師リス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次のとおり製造販売後調査の調査担当医師について提出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8"/>
        <w:gridCol w:w="6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薬品名・規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課題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調査担当医師（最上段を責任者とする）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6:00Z</dcterms:created>
  <dc:creator>administrator</dc:creator>
  <dc:description/>
  <cp:keywords/>
  <dc:language>en-US</dc:language>
  <cp:lastModifiedBy>清泉 克仁</cp:lastModifiedBy>
  <cp:lastPrinted>2016-09-28T23:40:00Z</cp:lastPrinted>
  <dcterms:modified xsi:type="dcterms:W3CDTF">2024-12-05T06:26:00Z</dcterms:modified>
  <cp:revision>2</cp:revision>
  <dc:subject/>
  <dc:title>管理番号：　　－　　号</dc:title>
</cp:coreProperties>
</file>