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販様式４（第６条関係）　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管理番号：　　－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　　　　年　　月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山梨県立病院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山梨県立中央病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院長　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製造販売後調査依頼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　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（法人にあっては、名称及び代表者の氏名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印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製造販売後調査変更依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製造販売後調査の変更を依頼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trike/>
          <w:szCs w:val="21"/>
        </w:rPr>
      </w:pPr>
      <w:r>
        <w:rPr>
          <w:rFonts w:cs="ＭＳ 明朝;MS Mincho"/>
          <w:strike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90"/>
        <w:gridCol w:w="369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薬品名・規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課題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認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承認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度製販第　　　号</w:t>
            </w:r>
          </w:p>
        </w:tc>
      </w:tr>
      <w:tr>
        <w:trPr>
          <w:trHeight w:val="36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調査実施期間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　月　　　日　～　　　　　　年　　　月　　　日</w:t>
            </w:r>
          </w:p>
        </w:tc>
      </w:tr>
      <w:tr>
        <w:trPr>
          <w:trHeight w:val="49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理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該当項目の□にレ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印を付すこと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製造販売後調査実施要綱（　　年　　月　　日作成、　　版）</w:t>
            </w:r>
          </w:p>
        </w:tc>
      </w:tr>
      <w:tr>
        <w:trPr>
          <w:trHeight w:val="1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必要とする書類　（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45:00Z</dcterms:created>
  <dc:creator>administrator</dc:creator>
  <dc:description/>
  <cp:keywords/>
  <dc:language>en-US</dc:language>
  <cp:lastModifiedBy>石部　聡子</cp:lastModifiedBy>
  <cp:lastPrinted>2012-03-30T11:51:00Z</cp:lastPrinted>
  <dcterms:modified xsi:type="dcterms:W3CDTF">2021-08-13T05:45:00Z</dcterms:modified>
  <cp:revision>2</cp:revision>
  <dc:subject/>
  <dc:title>管理番号：　　－　　号</dc:title>
</cp:coreProperties>
</file>