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製販様式９（第１０条関係）　　　　　　　　　　　　　　　　　　</w:t>
      </w:r>
      <w:r>
        <w:rPr>
          <w:rFonts w:ascii="ＭＳ 明朝;MS Mincho" w:hAnsi="ＭＳ 明朝;MS Mincho" w:cs="ＭＳ 明朝;MS Mincho"/>
          <w:spacing w:val="39"/>
          <w:kern w:val="0"/>
          <w:szCs w:val="21"/>
        </w:rPr>
        <w:t>管理番号：　　－　　</w:t>
      </w:r>
      <w:r>
        <w:rPr>
          <w:rFonts w:ascii="ＭＳ 明朝;MS Mincho" w:hAnsi="ＭＳ 明朝;MS Mincho" w:cs="ＭＳ 明朝;MS Mincho"/>
          <w:spacing w:val="-4"/>
          <w:kern w:val="0"/>
          <w:szCs w:val="21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33"/>
          <w:kern w:val="0"/>
          <w:sz w:val="22"/>
          <w:szCs w:val="22"/>
        </w:rPr>
        <w:t>　　　　年　　月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地方独立行政法人山梨県立病院機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山梨県立中央病院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院長　　　　　　　　　　　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製造販売後調査担当医師</w:t>
      </w:r>
    </w:p>
    <w:p>
      <w:pPr>
        <w:pStyle w:val="Normal"/>
        <w:rPr>
          <w:rFonts w:ascii="ＭＳ 明朝;MS Mincho" w:hAnsi="ＭＳ 明朝;MS Mincho" w:cs="ＭＳ 明朝;MS Mincho"/>
          <w:strike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所　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氏　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製造販売後調査終了（中止・中断）報告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次のとおり製造販売後調査を（□終了・□中止・□中断）したので報告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7270"/>
      </w:tblGrid>
      <w:tr>
        <w:trPr>
          <w:trHeight w:val="63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医薬品名・規格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調査課題名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承認年月日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及び承認番号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年度製販第　　　号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調査依頼者、所在地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対象者数（契約症例数）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　　　　症例　　□　全例調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実績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症例数・報告書数）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症例数：　　　　　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報告書：　　　　　冊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終了・中止・中断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終了　　□　　中止　　□　　中断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　　　　年　　月　　日）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成績概要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有効性及び副作用、副作用があった場合にはその経過、処置等も記載する。）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止・中断の場合は理由を記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枠内に収まらない場合は別紙添付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GPSP</w:t>
            </w:r>
            <w:r>
              <w:rPr>
                <w:sz w:val="24"/>
              </w:rPr>
              <w:t>の遵守状況等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0"/>
                <w:szCs w:val="20"/>
              </w:rPr>
              <w:t>（製造販売後調査実施要綱の遵守、記録の保存、その他必要事項を記録する。）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該当項目の□にレ印を付すこと</w:t>
      </w:r>
    </w:p>
    <w:p>
      <w:pPr>
        <w:pStyle w:val="Normal"/>
        <w:rPr/>
      </w:pPr>
      <w:r>
        <w:rPr/>
        <w:t>（注）症例報告書の写しを添える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5:54:00Z</dcterms:created>
  <dc:creator>administrator</dc:creator>
  <dc:description/>
  <cp:keywords/>
  <dc:language>en-US</dc:language>
  <cp:lastModifiedBy>石部　聡子</cp:lastModifiedBy>
  <cp:lastPrinted>2012-03-30T11:51:00Z</cp:lastPrinted>
  <dcterms:modified xsi:type="dcterms:W3CDTF">2021-08-13T05:54:00Z</dcterms:modified>
  <cp:revision>2</cp:revision>
  <dc:subject/>
  <dc:title>管理番号：　　－　　号</dc:title>
</cp:coreProperties>
</file>