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１０（第１０条関係）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　　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山梨県立病院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山梨県立中央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院長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販売後調査終了（中止・中断）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製造販売後調査を（□終了・□中止・□中断）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70"/>
      </w:tblGrid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薬品名・規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課題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製販第　　　号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依頼者、所在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数（契約症例数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　　　症例　　□　全例調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症例数・報告書数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症例数：　　　　　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報告書：　　　　　冊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了・中止・中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終了　　□　　中止　　□　　中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年　　月　　日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績概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効性及び副作用、副作用があった場合にはその経過、処置等も記載する。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止・中断の場合は理由を記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枠内に収まらない場合は別紙添付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GPSP</w:t>
            </w:r>
            <w:r>
              <w:rPr>
                <w:sz w:val="24"/>
              </w:rPr>
              <w:t>の遵守状況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（製造販売後調査実施要綱の遵守、記録の保存、その他必要事項を記録する。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項目の□にレ印を付す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4:00Z</dcterms:created>
  <dc:creator>administrator</dc:creator>
  <dc:description/>
  <cp:keywords/>
  <dc:language>en-US</dc:language>
  <cp:lastModifiedBy>石部　聡子</cp:lastModifiedBy>
  <cp:lastPrinted>2012-03-30T11:51:00Z</cp:lastPrinted>
  <dcterms:modified xsi:type="dcterms:W3CDTF">2021-08-13T05:54:00Z</dcterms:modified>
  <cp:revision>2</cp:revision>
  <dc:subject/>
  <dc:title>管理番号：　　－　　号</dc:title>
</cp:coreProperties>
</file>